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1512;&amp;#29289;&amp;#21322;&amp;#23548;&amp;#20307;&amp;#22120;&amp;#2021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1512;&amp;#29289;&amp;#21322;&amp;#23548;&amp;#20307;&amp;#22120;&amp;#2021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1512;&amp;#29289;&amp;#21322;&amp;#23548;&amp;#20307;&amp;#22120;&amp;#2021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56.html"&gt;http://www.cction.com/report/202103/209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70;&amp;#21512;&amp;#29289;&amp;#21322;&amp;#23548;&amp;#20307;&amp;#36319;&amp;#30789;&amp;#21322;&amp;#23548;&amp;#20307;&amp;#26377;&amp;#24456;&amp;#31867;&amp;#20284;&amp;#30340;&amp;#20135;&amp;#19994;&amp;#32467;&amp;#26500;&amp;#65292;&amp;#20063;&amp;#26377;&amp;#33455;&amp;#29255;&amp;#35774;&amp;#35745;&amp;#12289;&amp;#26230;&amp;#22278;&amp;#21046;&amp;#36896;&amp;#12289;&amp;#23553;&amp;#35013;&amp;#27979;&amp;#35797;&amp;#31561;&amp;#35282;&amp;#33394;&amp;#20998;&amp;#24037;&amp;#12290;&amp;#19982;&amp;#30789;&amp;#26448;&amp;#26009;&amp;#22823;&amp;#35268;&amp;#27169;&amp;#38598;&amp;#25104;&amp;#30005;&amp;#36335;&amp;#21046;&amp;#36896;&amp;#19981;&amp;#21516;&amp;#65292;&amp;#21270;&amp;#21512;&amp;#29289;&amp;#21322;&amp;#23548;&amp;#20307;&amp;#22810;&amp;#20026;&amp;#20998;&amp;#31435;&amp;#22120;&amp;#20214;&amp;#65292;&amp;#21046;&amp;#36896;&amp;#24037;&amp;#33402;&amp;#30456;&amp;#23545;&amp;#31616;&amp;#21333;&amp;#65307;&amp;#21478;&amp;#22806;&amp;#65292;&amp;#30001;&amp;#20110;&amp;#26448;&amp;#26009;&amp;#24615;&amp;#33021;&amp;#24046;&amp;#24322;&amp;#22823;&amp;#65292;&amp;#26230;&amp;#22278;&amp;#21046;&amp;#36896;&amp;#30340;&amp;#24037;&amp;#33402;&amp;#20063;&amp;#26377;&amp;#26497;&amp;#22823;&amp;#30340;&amp;#19981;&amp;#21516;&amp;#65292;&amp;#22240;&amp;#27492;&amp;#21270;&amp;#21512;&amp;#29289;&amp;#21322;&amp;#23548;&amp;#20307;&amp;#26377;&amp;#30456;&amp;#23545;&amp;#29420;&amp;#31435;&amp;#30340;&amp;#20135;&amp;#19994;&amp;#3814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1512;&amp;#29289;&amp;#21322;&amp;#23548;&amp;#20307;&amp;#22120;&amp;#20214;&amp;#24066;&amp;#22330;&amp;#28145;&amp;#24230;&amp;#35780;&amp;#20272;&amp;#19982;&amp;#24066;&amp;#22330;&amp;#36816;&amp;#33829;&amp;#36235;&amp;#21183;&amp;#25253;&amp;#21578;&amp;#12299;&amp;#20849;&amp;#21313;&amp;#19968;&amp;#31456;&amp;#12290;&amp;#39318;&amp;#20808;&amp;#20171;&amp;#32461;&amp;#20102;&amp;#20013;&amp;#22269;&amp;#21270;&amp;#21512;&amp;#29289;&amp;#21322;&amp;#23548;&amp;#20307;&amp;#22120;&amp;#20214;&amp;#34892;&amp;#19994;&amp;#24066;&amp;#22330;&amp;#21457;&amp;#23637;&amp;#29615;&amp;#22659;&amp;#12289;&amp;#21270;&amp;#21512;&amp;#29289;&amp;#21322;&amp;#23548;&amp;#20307;&amp;#22120;&amp;#20214;&amp;#25972;&amp;#20307;&amp;#36816;&amp;#34892;&amp;#24577;&amp;#21183;&amp;#31561;&amp;#65292;&amp;#25509;&amp;#30528;&amp;#20998;&amp;#26512;&amp;#20102;&amp;#20013;&amp;#22269;&amp;#21270;&amp;#21512;&amp;#29289;&amp;#21322;&amp;#23548;&amp;#20307;&amp;#22120;&amp;#20214;&amp;#34892;&amp;#19994;&amp;#24066;&amp;#22330;&amp;#36816;&amp;#34892;&amp;#30340;&amp;#29616;&amp;#29366;&amp;#65292;&amp;#28982;&amp;#21518;&amp;#20171;&amp;#32461;&amp;#20102;&amp;#21270;&amp;#21512;&amp;#29289;&amp;#21322;&amp;#23548;&amp;#20307;&amp;#22120;&amp;#20214;&amp;#24066;&amp;#22330;&amp;#31454;&amp;#20105;&amp;#26684;&amp;#23616;&amp;#12290;&amp;#38543;&amp;#21518;&amp;#65292;&amp;#25253;&amp;#21578;&amp;#23545;&amp;#21270;&amp;#21512;&amp;#29289;&amp;#21322;&amp;#23548;&amp;#20307;&amp;#22120;&amp;#20214;&amp;#20570;&amp;#20102;&amp;#37325;&amp;#28857;&amp;#20225;&amp;#19994;&amp;#32463;&amp;#33829;&amp;#29366;&amp;#20917;&amp;#20998;&amp;#26512;&amp;#65292;&amp;#26368;&amp;#21518;&amp;#20998;&amp;#26512;&amp;#20102;&amp;#20013;&amp;#22269;&amp;#21270;&amp;#21512;&amp;#29289;&amp;#21322;&amp;#23548;&amp;#20307;&amp;#22120;&amp;#20214;&amp;#34892;&amp;#19994;&amp;#21457;&amp;#23637;&amp;#36235;&amp;#21183;&amp;#19982;&amp;#25237;&amp;#36164;&amp;#39044;&amp;#27979;&amp;#12290;&amp;#24744;&amp;#33509;&amp;#24819;&amp;#23545;&amp;#21270;&amp;#21512;&amp;#29289;&amp;#21322;&amp;#23548;&amp;#20307;&amp;#22120;&amp;#20214;&amp;#20135;&amp;#19994;&amp;#26377;&amp;#20010;&amp;#31995;&amp;#32479;&amp;#30340;&amp;#20102;&amp;#35299;&amp;#25110;&amp;#32773;&amp;#24819;&amp;#25237;&amp;#36164;&amp;#20013;&amp;#22269;&amp;#21270;&amp;#21512;&amp;#29289;&amp;#21322;&amp;#23548;&amp;#20307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amp;#21270;&amp;#21512;&amp;#29289;&lt;/b&gt;&lt;/span&gt;&lt;/span&gt;&lt;b&gt;&lt;a href="http://www.cction.com/report/202009/187954.html"&gt;&lt;span style="font-size: small;"&gt;&lt;span style="font-family: Arial;"&gt;&amp;#21322;&amp;#23548;&amp;#20307;&amp;#22120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270;&amp;#21512;&amp;#29289;&amp;#21322;&amp;#23548;&amp;#20307;&amp;#22120;&amp;#20214;&amp;#23450;&amp;#20041;&amp;#21450;&amp;#29305;&amp;#28857;&lt;/span&gt;&lt;/span&gt;&lt;/div&gt;&lt;div&gt;&lt;span style="font-size: small;"&gt;&lt;span style="font-family: Arial;"&gt;1.1.1 &amp;#21270;&amp;#21512;&amp;#29289;&amp;#21322;&amp;#23548;&amp;#20307;&amp;#22120;&amp;#20214;&amp;#23450;&amp;#20041;&amp;#21450;&amp;#20998;&amp;#31867;&lt;/span&gt;&lt;/span&gt;&lt;/div&gt;&lt;div&gt;&lt;span style="font-size: small;"&gt;&lt;span style="font-family: Arial;"&gt;1.1.2&amp;#21270;&amp;#21512;&amp;#29289;&amp;#21322;&amp;#23548;&amp;#20307;&amp;#22120;&amp;#20214;&amp;#20135;&amp;#21697;&amp;#29305;&amp;#28857;&lt;/span&gt;&lt;/span&gt;&lt;/div&gt;&lt;div&gt;&lt;span style="font-size: small;"&gt;&lt;span style="font-family: Arial;"&gt;1.1.3 &amp;#21270;&amp;#21512;&amp;#29289;&amp;#21322;&amp;#23548;&amp;#20307;&amp;#22120;&amp;#20214;&amp;#20135;&amp;#21697;&amp;#29992;&amp;#36884;&lt;/span&gt;&lt;/span&gt;&lt;/div&gt;&lt;div&gt;&lt;span style="font-size: small;"&gt;&lt;span style="font-family: Arial;"&gt;1.2 &amp;#21270;&amp;#21512;&amp;#29289;&amp;#21322;&amp;#23548;&amp;#20307;&amp;#22120;&amp;#20214;&amp;#34892;&amp;#19994;&amp;#21457;&amp;#23637;&amp;#21382;&amp;#31243;&lt;/span&gt;&lt;/span&gt;&lt;/div&gt;&lt;div&gt;&lt;span style="font-size: small;"&gt;&lt;span style="font-family: Arial;"&gt;1.3 &amp;#21270;&amp;#21512;&amp;#29289;&amp;#21322;&amp;#23548;&amp;#20307;&amp;#22120;&amp;#20214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1270;&amp;#21512;&amp;#29289;&amp;#21322;&amp;#23548;&amp;#20307;&amp;#22120;&amp;#20214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21270;&amp;#21512;&amp;#29289;&amp;#21322;&amp;#23548;&amp;#20307;&amp;#22120;&amp;#20214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1270;&amp;#21512;&amp;#29289;&amp;#21322;&amp;#23548;&amp;#20307;&amp;#22120;&amp;#20214;&amp;#34892;&amp;#19994;&amp;#36816;&amp;#34892;&amp;#22238;&amp;#39038;&lt;/span&gt;&lt;/span&gt;&lt;/div&gt;&lt;div&gt;&lt;span style="font-size: small;"&gt;&lt;span style="font-family: Arial;"&gt;2.4.1 2013-2019&amp;#24180;&amp;#20840;&amp;#29699;&amp;#21270;&amp;#21512;&amp;#29289;&amp;#21322;&amp;#23548;&amp;#20307;&amp;#22120;&amp;#20214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1270;&amp;#21512;&amp;#29289;&amp;#21322;&amp;#23548;&amp;#20307;&amp;#22120;&amp;#20214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1270;&amp;#21512;&amp;#29289;&amp;#21322;&amp;#23548;&amp;#20307;&amp;#22120;&amp;#20214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20998;&amp;#26512;&lt;/span&gt;&lt;/span&gt;&lt;/div&gt;&lt;div&gt;&lt;span style="font-size: small;"&gt;&lt;span style="font-family: Arial;"&gt;2.4.4 2013-2019&amp;#24180;&amp;#20122;&amp;#22826;&amp;#22320;&amp;#21306;&amp;#21270;&amp;#21512;&amp;#29289;&amp;#21322;&amp;#23548;&amp;#20307;&amp;#22120;&amp;#20214;&amp;#34892;&amp;#19994;&amp;#21457;&amp;#23637;&amp;#20998;&amp;#26512;&lt;/span&gt;&lt;/span&gt;&lt;/div&gt;&lt;div&gt;&lt;span style="font-size: small;"&gt;&lt;span style="font-family: Arial;"&gt;2.5 2021-2027&amp;#24180;&amp;#20840;&amp;#29699;&amp;#21270;&amp;#21512;&amp;#29289;&amp;#21322;&amp;#23548;&amp;#20307;&amp;#22120;&amp;#20214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1270;&amp;#21512;&amp;#29289;&amp;#21322;&amp;#23548;&amp;#20307;&amp;#22120;&amp;#20214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1270;&amp;#21512;&amp;#29289;&amp;#21322;&amp;#23548;&amp;#20307;&amp;#22120;&amp;#20214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1270;&amp;#21512;&amp;#29289;&amp;#21322;&amp;#23548;&amp;#20307;&amp;#22120;&amp;#20214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1270;&amp;#21512;&amp;#29289;&amp;#21322;&amp;#23548;&amp;#20307;&amp;#22120;&amp;#20214;&amp;#34892;&amp;#19994;&amp;#31038;&amp;#20250;&amp;#29615;&amp;#22659;&amp;#20998;&amp;#26512;&amp;#65288;S&amp;#65289;&lt;/span&gt;&lt;/span&gt;&lt;/div&gt;&lt;div&gt;&lt;span style="font-size: small;"&gt;&lt;span style="font-family: Arial;"&gt;3.4 2019&amp;#24180;&amp;#21270;&amp;#21512;&amp;#29289;&amp;#21322;&amp;#23548;&amp;#20307;&amp;#22120;&amp;#20214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1270;&amp;#21512;&amp;#29289;&amp;#21322;&amp;#23548;&amp;#20307;&amp;#22120;&amp;#20214;&amp;#20027;&amp;#35201;&amp;#29983;&amp;#20135;&amp;#24037;&amp;#33402;&lt;/span&gt;&lt;/span&gt;&lt;/div&gt;&lt;div&gt;&lt;span style="font-size: small;"&gt;&lt;span style="font-family: Arial;"&gt;3.4.3&amp;#20013;&amp;#22269;&amp;#21270;&amp;#21512;&amp;#29289;&amp;#21322;&amp;#23548;&amp;#20307;&amp;#22120;&amp;#20214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1270;&amp;#21512;&amp;#29289;&amp;#21322;&amp;#23548;&amp;#20307;&amp;#22120;&amp;#20214;&amp;#34892;&amp;#19994;&amp;#21457;&amp;#23637;&amp;#27010;&amp;#36848;&lt;/b&gt;&lt;/span&gt;&lt;/span&gt;&lt;/div&gt;&lt;div&gt;&lt;span style="font-size: small;"&gt;&lt;span style="font-family: Arial;"&gt;4.1&amp;#20013;&amp;#22269;&amp;#21270;&amp;#21512;&amp;#29289;&amp;#21322;&amp;#23548;&amp;#20307;&amp;#22120;&amp;#20214;&amp;#34892;&amp;#19994;&amp;#21457;&amp;#23637;&amp;#29366;&amp;#20917;&amp;#20998;&amp;#26512;&lt;/span&gt;&lt;/span&gt;&lt;/div&gt;&lt;div&gt;&lt;span style="font-size: small;"&gt;&lt;span style="font-family: Arial;"&gt;4.1.1&amp;#20013;&amp;#22269;&amp;#21270;&amp;#21512;&amp;#29289;&amp;#21322;&amp;#23548;&amp;#20307;&amp;#22120;&amp;#20214;&amp;#34892;&amp;#19994;&amp;#21457;&amp;#23637;&amp;#38454;&amp;#27573;&lt;/span&gt;&lt;/span&gt;&lt;/div&gt;&lt;div&gt;&lt;span style="font-size: small;"&gt;&lt;span style="font-family: Arial;"&gt;4.1.2&amp;#20013;&amp;#22269;&amp;#21270;&amp;#21512;&amp;#29289;&amp;#21322;&amp;#23548;&amp;#20307;&amp;#22120;&amp;#20214;&amp;#34892;&amp;#19994;&amp;#21457;&amp;#23637;&amp;#24635;&amp;#20307;&amp;#27010;&amp;#20917;&lt;/span&gt;&lt;/span&gt;&lt;/div&gt;&lt;div&gt;&lt;span style="font-size: small;"&gt;&lt;span style="font-family: Arial;"&gt;4.2 2013-2019&amp;#24180;&amp;#21270;&amp;#21512;&amp;#29289;&amp;#21322;&amp;#23548;&amp;#20307;&amp;#22120;&amp;#20214;&amp;#34892;&amp;#19994;&amp;#21457;&amp;#23637;&amp;#29616;&amp;#29366;&lt;/span&gt;&lt;/span&gt;&lt;/div&gt;&lt;div&gt;&lt;span style="font-size: small;"&gt;&lt;span style="font-family: Arial;"&gt;4.2.1 2013-2019&amp;#24180;&amp;#20013;&amp;#22269;&amp;#21270;&amp;#21512;&amp;#29289;&amp;#21322;&amp;#23548;&amp;#20307;&amp;#22120;&amp;#20214;&amp;#34892;&amp;#19994;&amp;#24066;&amp;#22330;&amp;#35268;&amp;#27169;&lt;/span&gt;&lt;/span&gt;&lt;/div&gt;&lt;div&gt;&lt;span style="font-size: small;"&gt;&lt;span style="font-family: Arial;"&gt;4.2.2 2013-2019&amp;#24180;&amp;#20013;&amp;#22269;&amp;#21270;&amp;#21512;&amp;#29289;&amp;#21322;&amp;#23548;&amp;#20307;&amp;#22120;&amp;#20214;&amp;#34892;&amp;#19994;&amp;#21457;&amp;#23637;&amp;#20998;&amp;#26512;&lt;/span&gt;&lt;/span&gt;&lt;/div&gt;&lt;div&gt;&lt;span style="font-size: small;"&gt;&lt;span style="font-family: Arial;"&gt;4.2.3 2013-2019&amp;#24180;&amp;#20013;&amp;#22269;&amp;#21270;&amp;#21512;&amp;#29289;&amp;#21322;&amp;#23548;&amp;#20307;&amp;#22120;&amp;#20214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1270;&amp;#21512;&amp;#29289;&amp;#21322;&amp;#23548;&amp;#20307;&amp;#22120;&amp;#20214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1270;&amp;#21512;&amp;#29289;&amp;#21322;&amp;#23548;&amp;#20307;&amp;#22120;&amp;#20214;&amp;#34892;&amp;#19994;&amp;#38754;&amp;#20020;&amp;#30340;&amp;#22256;&amp;#22659;&amp;#20998;&amp;#26512;&lt;/span&gt;&lt;/span&gt;&lt;/div&gt;&lt;div&gt;&lt;span style="font-size: small;"&gt;&lt;span style="font-family: Arial;"&gt;4.3.2&amp;#22269;&amp;#20869;&amp;#21270;&amp;#21512;&amp;#29289;&amp;#21322;&amp;#23548;&amp;#20307;&amp;#22120;&amp;#20214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21270;&amp;#21512;&amp;#29289;&amp;#21322;&amp;#23548;&amp;#20307;&amp;#22120;&amp;#20214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1270;&amp;#21512;&amp;#29289;&amp;#21322;&amp;#23548;&amp;#20307;&amp;#22120;&amp;#20214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1270;&amp;#21512;&amp;#29289;&amp;#21322;&amp;#23548;&amp;#20307;&amp;#22120;&amp;#20214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1270;&amp;#21512;&amp;#29289;&amp;#21322;&amp;#23548;&amp;#20307;&amp;#22120;&amp;#20214;&amp;#34892;&amp;#19994;&amp;#24037;&amp;#19994;&amp;#24635;&amp;#20135;&amp;#20540;&lt;/span&gt;&lt;/span&gt;&lt;/div&gt;&lt;div&gt;&lt;span style="font-size: small;"&gt;&lt;span style="font-family: Arial;"&gt;5.2.2&amp;#20013;&amp;#22269;&amp;#21270;&amp;#21512;&amp;#29289;&amp;#21322;&amp;#23548;&amp;#20307;&amp;#22120;&amp;#20214;&amp;#34892;&amp;#19994;&amp;#24037;&amp;#19994;&amp;#38144;&amp;#21806;&amp;#20135;&amp;#20540;&lt;/span&gt;&lt;/span&gt;&lt;/div&gt;&lt;div&gt;&lt;span style="font-size: small;"&gt;&lt;span style="font-family: Arial;"&gt;5.2.3&amp;#20013;&amp;#22269;&amp;#21270;&amp;#21512;&amp;#29289;&amp;#21322;&amp;#23548;&amp;#20307;&amp;#22120;&amp;#20214;&amp;#34892;&amp;#19994;&amp;#20135;&amp;#38144;&amp;#29575;&lt;/span&gt;&lt;/span&gt;&lt;/div&gt;&lt;div&gt;&lt;span style="font-size: small;"&gt;&lt;span style="font-family: Arial;"&gt;5.3 2013-2019&amp;#24180;&amp;#20013;&amp;#22269;&amp;#21270;&amp;#21512;&amp;#29289;&amp;#21322;&amp;#23548;&amp;#20307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1270;&amp;#21512;&amp;#29289;&amp;#21322;&amp;#23548;&amp;#20307;&amp;#22120;&amp;#20214;&amp;#34892;&amp;#19994;&amp;#29983;&amp;#20135;&amp;#27010;&amp;#20917;&lt;/span&gt;&lt;/span&gt;&lt;/div&gt;&lt;div&gt;&lt;span style="font-size: small;"&gt;&lt;span style="font-family: Arial;"&gt;5.4.1 2013-2019&amp;#24180;&amp;#25105;&amp;#22269;&amp;#21270;&amp;#21512;&amp;#29289;&amp;#21322;&amp;#23548;&amp;#20307;&amp;#22120;&amp;#20214;&amp;#34892;&amp;#19994;&amp;#20135;&amp;#33021;&amp;#32479;&amp;#35745;&lt;/span&gt;&lt;/span&gt;&lt;/div&gt;&lt;div&gt;&lt;span style="font-size: small;"&gt;&lt;span style="font-family: Arial;"&gt;5.4.2 2013-2019&amp;#24180;&amp;#25105;&amp;#22269;&amp;#21270;&amp;#21512;&amp;#29289;&amp;#21322;&amp;#23548;&amp;#20307;&amp;#22120;&amp;#20214;&amp;#34892;&amp;#19994;&amp;#20379;&amp;#32473;&amp;#20998;&amp;#26512;&lt;/span&gt;&lt;/span&gt;&lt;/div&gt;&lt;div&gt;&lt;span style="font-size: small;"&gt;&lt;span style="font-family: Arial;"&gt;5.4.3 2013-2019&amp;#24180;&amp;#25105;&amp;#22269;&amp;#21270;&amp;#21512;&amp;#29289;&amp;#21322;&amp;#23548;&amp;#20307;&amp;#22120;&amp;#20214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1270;&amp;#21512;&amp;#29289;&amp;#21322;&amp;#23548;&amp;#20307;&amp;#22120;&amp;#20214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1270;&amp;#21512;&amp;#29289;&amp;#21322;&amp;#23548;&amp;#20307;&amp;#22120;&amp;#20214;&amp;#34892;&amp;#19994;&amp;#38656;&amp;#27714;&amp;#27010;&amp;#20917;&lt;/span&gt;&lt;/span&gt;&lt;/div&gt;&lt;div&gt;&lt;span style="font-size: small;"&gt;&lt;span style="font-family: Arial;"&gt;5.4.1 2013-2019&amp;#24180;&amp;#25105;&amp;#22269;&amp;#21270;&amp;#21512;&amp;#29289;&amp;#21322;&amp;#23548;&amp;#20307;&amp;#22120;&amp;#20214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1270;&amp;#21512;&amp;#29289;&amp;#21322;&amp;#23548;&amp;#20307;&amp;#22120;&amp;#20214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1270;&amp;#21512;&amp;#29289;&amp;#21322;&amp;#23548;&amp;#20307;&amp;#22120;&amp;#20214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1270;&amp;#21512;&amp;#29289;&amp;#21322;&amp;#23548;&amp;#20307;&amp;#22120;&amp;#20214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1270;&amp;#21512;&amp;#29289;&amp;#21322;&amp;#23548;&amp;#20307;&amp;#22120;&amp;#20214;&amp;#34892;&amp;#19994;&amp;#20215;&amp;#26684;&amp;#36208;&amp;#21183;&amp;#20998;&amp;#26512;&lt;/span&gt;&lt;/span&gt;&lt;/div&gt;&lt;div&gt;&lt;span style="font-size: small;"&gt;&lt;span style="font-family: Arial;"&gt;5.6.1 2013-2018&amp;#25105;&amp;#22269;&amp;#21270;&amp;#21512;&amp;#29289;&amp;#21322;&amp;#23548;&amp;#20307;&amp;#22120;&amp;#20214;&amp;#34892;&amp;#19994;&amp;#20215;&amp;#26684;&amp;#36208;&amp;#21183;&amp;#22238;&amp;#39038;&lt;/span&gt;&lt;/span&gt;&lt;/div&gt;&lt;div&gt;&lt;span style="font-size: small;"&gt;&lt;span style="font-family: Arial;"&gt;5.6.2 2013-2018&amp;#25105;&amp;#22269;&amp;#21270;&amp;#21512;&amp;#29289;&amp;#21322;&amp;#23548;&amp;#20307;&amp;#22120;&amp;#20214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21270;&amp;#21512;&amp;#29289;&amp;#21322;&amp;#23548;&amp;#20307;&amp;#22120;&amp;#20214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21270;&amp;#21512;&amp;#29289;&amp;#21322;&amp;#23548;&amp;#20307;&amp;#22120;&amp;#20214;&amp;#34892;&amp;#19994;&amp;#20986;&amp;#21475;&amp;#24066;&amp;#22330;&amp;#20998;&amp;#26512;&lt;/span&gt;&lt;/span&gt;&lt;/div&gt;&lt;div&gt;&lt;span style="font-size: small;"&gt;&lt;span style="font-family: Arial;"&gt;5.7.2 2013-2018&amp;#25105;&amp;#22269;&amp;#21270;&amp;#21512;&amp;#29289;&amp;#21322;&amp;#23548;&amp;#20307;&amp;#22120;&amp;#20214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21270;&amp;#21512;&amp;#29289;&amp;#21322;&amp;#23548;&amp;#20307;&amp;#22120;&amp;#20214;&amp;#34892;&amp;#19994;&amp;#32454;&amp;#20998;&amp;#24066;&amp;#22330;&amp;#20998;&amp;#26512;&lt;/b&gt;&lt;/span&gt;&lt;/span&gt;&lt;/div&gt;&lt;div&gt;&lt;span style="font-size: small;"&gt;&lt;span style="font-family: Arial;"&gt;6.1 &amp;#21270;&amp;#21512;&amp;#29289;&amp;#21322;&amp;#23548;&amp;#20307;&amp;#22120;&amp;#20214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1270;&amp;#21512;&amp;#29289;&amp;#21322;&amp;#23548;&amp;#20307;&amp;#22120;&amp;#20214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1270;&amp;#21512;&amp;#29289;&amp;#21322;&amp;#23548;&amp;#20307;&amp;#22120;&amp;#20214;&amp;#34892;&amp;#19994;&amp;#31454;&amp;#20105;SWOT&amp;#20998;&amp;#26512;&lt;/span&gt;&lt;/span&gt;&lt;/div&gt;&lt;div&gt;&lt;span style="font-size: small;"&gt;&lt;span style="font-family: Arial;"&gt;6.5.1 &amp;#21270;&amp;#21512;&amp;#29289;&amp;#21322;&amp;#23548;&amp;#20307;&amp;#22120;&amp;#20214;&amp;#34892;&amp;#19994;&amp;#20248;&amp;#21183;&amp;#20998;&amp;#26512;&amp;#65288;S&amp;#65289;&lt;/span&gt;&lt;/span&gt;&lt;/div&gt;&lt;div&gt;&lt;span style="font-size: small;"&gt;&lt;span style="font-family: Arial;"&gt;6.5.2 &amp;#21270;&amp;#21512;&amp;#29289;&amp;#21322;&amp;#23548;&amp;#20307;&amp;#22120;&amp;#20214;&amp;#34892;&amp;#19994;&amp;#21155;&amp;#21183;&amp;#20998;&amp;#26512;&amp;#65288;W&amp;#65289;&lt;/span&gt;&lt;/span&gt;&lt;/div&gt;&lt;div&gt;&lt;span style="font-size: small;"&gt;&lt;span style="font-family: Arial;"&gt;6.5.3 &amp;#21270;&amp;#21512;&amp;#29289;&amp;#21322;&amp;#23548;&amp;#20307;&amp;#22120;&amp;#20214;&amp;#34892;&amp;#19994;&amp;#26426;&amp;#20250;&amp;#20998;&amp;#26512;&amp;#65288;O&amp;#65289;&lt;/span&gt;&lt;/span&gt;&lt;/div&gt;&lt;div&gt;&lt;span style="font-size: small;"&gt;&lt;span style="font-family: Arial;"&gt;6.5.4 &amp;#21270;&amp;#21512;&amp;#29289;&amp;#21322;&amp;#23548;&amp;#20307;&amp;#22120;&amp;#20214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21270;&amp;#21512;&amp;#29289;&amp;#21322;&amp;#23548;&amp;#20307;&amp;#22120;&amp;#20214;&amp;#34892;&amp;#19994;&amp;#21306;&amp;#22495;&amp;#21457;&amp;#23637;&amp;#20998;&amp;#26512;&lt;/b&gt;&lt;/span&gt;&lt;/span&gt;&lt;/div&gt;&lt;div&gt;&lt;span style="font-size: small;"&gt;&lt;span style="font-family: Arial;"&gt;7.1&amp;#20013;&amp;#22269;&amp;#21270;&amp;#21512;&amp;#29289;&amp;#21322;&amp;#23548;&amp;#20307;&amp;#22120;&amp;#20214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1270;&amp;#21512;&amp;#29289;&amp;#21322;&amp;#23548;&amp;#20307;&amp;#22120;&amp;#20214;&amp;#38656;&amp;#27714;&amp;#20998;&amp;#26512;&lt;/span&gt;&lt;/span&gt;&lt;/div&gt;&lt;div&gt;&lt;span style="font-size: small;"&gt;&lt;span style="font-family: Arial;"&gt;7.2.3&amp;#21326;&amp;#21271;&amp;#22320;&amp;#21306;&amp;#21270;&amp;#21512;&amp;#29289;&amp;#21322;&amp;#23548;&amp;#20307;&amp;#22120;&amp;#20214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1270;&amp;#21512;&amp;#29289;&amp;#21322;&amp;#23548;&amp;#20307;&amp;#22120;&amp;#20214;&amp;#38656;&amp;#27714;&amp;#20998;&amp;#26512;&lt;/span&gt;&lt;/span&gt;&lt;/div&gt;&lt;div&gt;&lt;span style="font-size: small;"&gt;&lt;span style="font-family: Arial;"&gt;7.3.3&amp;#19996;&amp;#21271;&amp;#22320;&amp;#21306;&amp;#21270;&amp;#21512;&amp;#29289;&amp;#21322;&amp;#23548;&amp;#20307;&amp;#22120;&amp;#20214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1270;&amp;#21512;&amp;#29289;&amp;#21322;&amp;#23548;&amp;#20307;&amp;#22120;&amp;#20214;&amp;#38656;&amp;#27714;&amp;#20998;&amp;#26512;&lt;/span&gt;&lt;/span&gt;&lt;/div&gt;&lt;div&gt;&lt;span style="font-size: small;"&gt;&lt;span style="font-family: Arial;"&gt;7.4.3&amp;#21326;&amp;#19996;&amp;#22320;&amp;#21306;&amp;#21270;&amp;#21512;&amp;#29289;&amp;#21322;&amp;#23548;&amp;#20307;&amp;#22120;&amp;#20214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1270;&amp;#21512;&amp;#29289;&amp;#21322;&amp;#23548;&amp;#20307;&amp;#22120;&amp;#20214;&amp;#38656;&amp;#27714;&amp;#20998;&amp;#26512;&lt;/span&gt;&lt;/span&gt;&lt;/div&gt;&lt;div&gt;&lt;span style="font-size: small;"&gt;&lt;span style="font-family: Arial;"&gt;7.5.3&amp;#21326;&amp;#20013;&amp;#22320;&amp;#21306;&amp;#21270;&amp;#21512;&amp;#29289;&amp;#21322;&amp;#23548;&amp;#20307;&amp;#22120;&amp;#20214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1270;&amp;#21512;&amp;#29289;&amp;#21322;&amp;#23548;&amp;#20307;&amp;#22120;&amp;#20214;&amp;#38656;&amp;#27714;&amp;#20998;&amp;#26512;&lt;/span&gt;&lt;/span&gt;&lt;/div&gt;&lt;div&gt;&lt;span style="font-size: small;"&gt;&lt;span style="font-family: Arial;"&gt;7.6.3&amp;#21326;&amp;#21335;&amp;#22320;&amp;#21306;&amp;#21270;&amp;#21512;&amp;#29289;&amp;#21322;&amp;#23548;&amp;#20307;&amp;#22120;&amp;#20214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1270;&amp;#21512;&amp;#29289;&amp;#21322;&amp;#23548;&amp;#20307;&amp;#22120;&amp;#20214;&amp;#38656;&amp;#27714;&amp;#20998;&amp;#26512;&lt;/span&gt;&lt;/span&gt;&lt;/div&gt;&lt;div&gt;&lt;span style="font-size: small;"&gt;&lt;span style="font-family: Arial;"&gt;7.7.3&amp;#35199;&amp;#21335;&amp;#22320;&amp;#21306;&amp;#21270;&amp;#21512;&amp;#29289;&amp;#21322;&amp;#23548;&amp;#20307;&amp;#22120;&amp;#20214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1270;&amp;#21512;&amp;#29289;&amp;#21322;&amp;#23548;&amp;#20307;&amp;#22120;&amp;#20214;&amp;#38656;&amp;#27714;&amp;#20998;&amp;#26512;&lt;/span&gt;&lt;/span&gt;&lt;/div&gt;&lt;div&gt;&lt;span style="font-size: small;"&gt;&lt;span style="font-family: Arial;"&gt;7.8.3&amp;#35199;&amp;#21271;&amp;#22320;&amp;#21306;&amp;#21270;&amp;#21512;&amp;#29289;&amp;#21322;&amp;#23548;&amp;#20307;&amp;#22120;&amp;#2021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21270;&amp;#21512;&amp;#29289;&amp;#21322;&amp;#23548;&amp;#20307;&amp;#22120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270;&amp;#21512;&amp;#29289;&amp;#21322;&amp;#23548;&amp;#20307;&amp;#22120;&amp;#20214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1270;&amp;#21512;&amp;#29289;&amp;#21322;&amp;#23548;&amp;#20307;&amp;#22120;&amp;#20214;&amp;#34892;&amp;#19994;&amp;#20135;&amp;#19994;&amp;#38142;&lt;/span&gt;&lt;/span&gt;&lt;/div&gt;&lt;div&gt;&lt;span style="font-size: small;"&gt;&lt;span style="font-family: Arial;"&gt;8.2 &amp;#21270;&amp;#21512;&amp;#29289;&amp;#21322;&amp;#23548;&amp;#20307;&amp;#22120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1270;&amp;#21512;&amp;#29289;&amp;#21322;&amp;#23548;&amp;#20307;&amp;#22120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1270;&amp;#21512;&amp;#29289;&amp;#21322;&amp;#23548;&amp;#20307;&amp;#22120;&amp;#20214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1270;&amp;#21512;&amp;#29289;&amp;#21322;&amp;#23548;&amp;#20307;&amp;#22120;&amp;#20214;&amp;#20135;&amp;#19994;&amp;#24433;&amp;#21709;&amp;#20998;&amp;#26512;&lt;/span&gt;&lt;/span&gt;&lt;/div&gt;&lt;div&gt;&lt;span style="font-size: small;"&gt;&lt;span style="font-family: Arial;"&gt;8.5.2 &amp;#19979;&amp;#28216;&amp;#20135;&amp;#19994;&amp;#23545;&amp;#21270;&amp;#21512;&amp;#29289;&amp;#21322;&amp;#23548;&amp;#20307;&amp;#22120;&amp;#20214;&amp;#20135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 2013-2019&lt;/b&gt;&lt;b&gt;&amp;#24180;&amp;#20013;&amp;#22269;&amp;#21270;&amp;#21512;&amp;#29289;&amp;#21322;&amp;#23548;&amp;#20307;&amp;#22120;&amp;#20214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1270;&amp;#21512;&amp;#29289;&amp;#21322;&amp;#23548;&amp;#20307;&amp;#22120;&amp;#20214;&amp;#34892;&amp;#19994;&amp;#25237;&amp;#36164;&amp;#26426;&amp;#20250;&amp;#19982;&amp;#39118;&amp;#38505;&lt;/b&gt;&lt;/span&gt;&lt;/span&gt;&lt;/div&gt;&lt;div&gt;&lt;span style="font-size: small;"&gt;&lt;span style="font-family: Arial;"&gt;10.1 &amp;#21270;&amp;#21512;&amp;#29289;&amp;#21322;&amp;#23548;&amp;#20307;&amp;#22120;&amp;#20214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1270;&amp;#21512;&amp;#29289;&amp;#21322;&amp;#23548;&amp;#20307;&amp;#22120;&amp;#20214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1270;&amp;#21512;&amp;#29289;&amp;#21322;&amp;#23548;&amp;#20307;&amp;#22120;&amp;#20214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1270;&amp;#21512;&amp;#29289;&amp;#21322;&amp;#23548;&amp;#20307;&amp;#22120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270;&amp;#21512;&amp;#29289;&amp;#21322;&amp;#23548;&amp;#20307;&amp;#22120;&amp;#20214;&amp;#34892;&amp;#19994;&amp;#21457;&amp;#23637;&amp;#21069;&amp;#26223;&lt;/span&gt;&lt;/span&gt;&lt;/div&gt;&lt;div&gt;&lt;span style="font-size: small;"&gt;&lt;span style="font-family: Arial;"&gt;11.1.1 2021-2027&amp;#24180;&amp;#21270;&amp;#21512;&amp;#29289;&amp;#21322;&amp;#23548;&amp;#20307;&amp;#22120;&amp;#20214;&amp;#34892;&amp;#19994;&amp;#21457;&amp;#23637;&amp;#28508;&amp;#21147;&lt;/span&gt;&lt;/span&gt;&lt;/div&gt;&lt;div&gt;&lt;span style="font-size: small;"&gt;&lt;span style="font-family: Arial;"&gt;11.1.2 2021-2027&amp;#24180;&amp;#21270;&amp;#21512;&amp;#29289;&amp;#21322;&amp;#23548;&amp;#20307;&amp;#22120;&amp;#20214;&amp;#34892;&amp;#19994;&amp;#35268;&amp;#27169;&amp;#39044;&amp;#27979;&lt;/span&gt;&lt;/span&gt;&lt;/div&gt;&lt;div&gt;&lt;span style="font-size: small;"&gt;&lt;span style="font-family: Arial;"&gt;11.2 2021-2027&amp;#24180;&amp;#20013;&amp;#22269;&amp;#21270;&amp;#21512;&amp;#29289;&amp;#21322;&amp;#23548;&amp;#20307;&amp;#22120;&amp;#20214;&amp;#34892;&amp;#19994;&amp;#21457;&amp;#23637;&amp;#36235;&amp;#21183;&amp;#39044;&amp;#27979;&lt;/span&gt;&lt;/span&gt;&lt;/div&gt;&lt;div&gt;&lt;span style="font-size: small;"&gt;&lt;span style="font-family: Arial;"&gt;11.2.12021-2027&amp;#24180;&amp;#21270;&amp;#21512;&amp;#29289;&amp;#21322;&amp;#23548;&amp;#20307;&amp;#22120;&amp;#20214;&amp;#34892;&amp;#19994;&amp;#21457;&amp;#23637;&amp;#36235;&amp;#21183;&lt;/span&gt;&lt;/span&gt;&lt;/div&gt;&lt;div&gt;&lt;span style="font-size: small;"&gt;&lt;span style="font-family: Arial;"&gt;11.2.22021-2027&amp;#24180;&amp;#21270;&amp;#21512;&amp;#29289;&amp;#21322;&amp;#23548;&amp;#20307;&amp;#22120;&amp;#20214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1270;&amp;#21512;&amp;#29289;&amp;#21322;&amp;#23548;&amp;#20307;&amp;#22120;&amp;#20214;&amp;#34892;&amp;#19994;&amp;#20379;&amp;#38656;&amp;#39044;&amp;#27979;&lt;/span&gt;&lt;/span&gt;&lt;/div&gt;&lt;div&gt;&lt;span style="font-size: small;"&gt;&lt;span style="font-family: Arial;"&gt;11.3.1 2021-2027&amp;#24180;&amp;#20013;&amp;#22269;&amp;#21270;&amp;#21512;&amp;#29289;&amp;#21322;&amp;#23548;&amp;#20307;&amp;#22120;&amp;#20214;&amp;#34892;&amp;#19994;&amp;#20379;&amp;#32473;&amp;#39044;&amp;#27979;&lt;/span&gt;&lt;/span&gt;&lt;/div&gt;&lt;div&gt;&lt;span style="font-size: small;"&gt;&lt;span style="font-family: Arial;"&gt;11.3.2 2021-2027&amp;#24180;&amp;#20013;&amp;#22269;&amp;#21270;&amp;#21512;&amp;#29289;&amp;#21322;&amp;#23548;&amp;#20307;&amp;#22120;&amp;#20214;&amp;#34892;&amp;#19994;&amp;#38656;&amp;#27714;&amp;#39044;&amp;#27979;&lt;/span&gt;&lt;/span&gt;&lt;/div&gt;&lt;div&gt;&lt;span style="font-size: small;"&gt;&lt;span style="font-family: Arial;"&gt;11.3.3 2021-2027&amp;#24180;&amp;#20013;&amp;#22269;&amp;#21270;&amp;#21512;&amp;#29289;&amp;#21322;&amp;#23548;&amp;#20307;&amp;#22120;&amp;#20214;&amp;#20379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70;&amp;#21512;&amp;#29289;&amp;#21322;&amp;#23548;&amp;#20307;&amp;#22120;&amp;#20214;&amp;#34892;&amp;#19994;&amp;#29305;&amp;#28857;&lt;/span&gt;&lt;/span&gt;&lt;/div&gt;&lt;div&gt;&lt;span style="font-size: small;"&gt;&lt;span style="font-family: Arial;"&gt;&amp;#22270;&amp;#34920;&amp;#65306;&amp;#21270;&amp;#21512;&amp;#29289;&amp;#21322;&amp;#23548;&amp;#20307;&amp;#22120;&amp;#20214;&amp;#34892;&amp;#19994;&amp;#29983;&amp;#21629;&amp;#21608;&amp;#26399;&lt;/span&gt;&lt;/span&gt;&lt;/div&gt;&lt;div&gt;&lt;span style="font-size: small;"&gt;&lt;span style="font-family: Arial;"&gt;&amp;#22270;&amp;#34920;&amp;#65306;&amp;#21270;&amp;#21512;&amp;#29289;&amp;#21322;&amp;#23548;&amp;#20307;&amp;#22120;&amp;#20214;&amp;#34892;&amp;#19994;&amp;#20135;&amp;#19994;&amp;#38142;&amp;#20998;&amp;#26512;&lt;/span&gt;&lt;/span&gt;&lt;/div&gt;&lt;div&gt;&lt;span style="font-size: small;"&gt;&lt;span style="font-family: Arial;"&gt;&amp;#22270;&amp;#34920;&amp;#65306;2013-2019&amp;#24180;&amp;#21270;&amp;#21512;&amp;#29289;&amp;#21322;&amp;#23548;&amp;#20307;&amp;#22120;&amp;#20214;&amp;#34892;&amp;#19994;&amp;#20135;&amp;#33021;&amp;#20998;&amp;#26512;&lt;/span&gt;&lt;/span&gt;&lt;/div&gt;&lt;div&gt;&lt;span style="font-size: small;"&gt;&lt;span style="font-family: Arial;"&gt;&amp;#22270;&amp;#34920;&amp;#65306;2013-2019&amp;#24180;&amp;#21270;&amp;#21512;&amp;#29289;&amp;#21322;&amp;#23548;&amp;#20307;&amp;#22120;&amp;#20214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1270;&amp;#21512;&amp;#29289;&amp;#21322;&amp;#23548;&amp;#20307;&amp;#22120;&amp;#20214;&amp;#34892;&amp;#19994;&amp;#20135;&amp;#37327;&amp;#20998;&amp;#26512;&lt;/span&gt;&lt;/span&gt;&lt;/div&gt;&lt;div&gt;&lt;span style="font-size: small;"&gt;&lt;span style="font-family: Arial;"&gt;&amp;#22270;&amp;#34920;&amp;#65306;2013-2019&amp;#24180;&amp;#21270;&amp;#21512;&amp;#29289;&amp;#21322;&amp;#23548;&amp;#20307;&amp;#22120;&amp;#20214;&amp;#34892;&amp;#19994;&amp;#38656;&amp;#27714;&amp;#37327;&amp;#20998;&amp;#26512;&lt;/span&gt;&lt;/span&gt;&lt;/div&gt;&lt;div&gt;&lt;span style="font-size: small;"&gt;&lt;span style="font-family: Arial;"&gt;&amp;#22270;&amp;#34920;&amp;#65306;2019&amp;#24180;&amp;#21270;&amp;#21512;&amp;#29289;&amp;#21322;&amp;#23548;&amp;#20307;&amp;#22120;&amp;#2021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1270;&amp;#21512;&amp;#29289;&amp;#21322;&amp;#23548;&amp;#20307;&amp;#22120;&amp;#20214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1270;&amp;#21512;&amp;#29289;&amp;#21322;&amp;#23548;&amp;#20307;&amp;#22120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270;&amp;#21512;&amp;#29289;&amp;#21322;&amp;#23548;&amp;#20307;&amp;#22120;&amp;#202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270;&amp;#21512;&amp;#29289;&amp;#21322;&amp;#23548;&amp;#20307;&amp;#22120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270;&amp;#21512;&amp;#29289;&amp;#21322;&amp;#23548;&amp;#20307;&amp;#22120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270;&amp;#21512;&amp;#29289;&amp;#21322;&amp;#23548;&amp;#20307;&amp;#22120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270;&amp;#21512;&amp;#29289;&amp;#21322;&amp;#23548;&amp;#20307;&amp;#22120;&amp;#20214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1270;&amp;#21512;&amp;#29289;&amp;#21322;&amp;#23548;&amp;#20307;&amp;#22120;&amp;#20214;&amp;#34892;&amp;#19994;&amp;#20135;&amp;#33021;&amp;#39044;&amp;#27979;&lt;/span&gt;&lt;/span&gt;&lt;/div&gt;&lt;div&gt;&lt;span style="font-size: small;"&gt;&lt;span style="font-family: Arial;"&gt;&amp;#22270;&amp;#34920;&amp;#65306;2021-2027&amp;#24180;&amp;#21270;&amp;#21512;&amp;#29289;&amp;#21322;&amp;#23548;&amp;#20307;&amp;#22120;&amp;#2021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270;&amp;#21512;&amp;#29289;&amp;#21322;&amp;#23548;&amp;#20307;&amp;#22120;&amp;#20214;&amp;#34892;&amp;#19994;&amp;#20135;&amp;#37327;&amp;#39044;&amp;#27979;&lt;/span&gt;&lt;/span&gt;&lt;/div&gt;&lt;div&gt;&lt;span style="font-size: small;"&gt;&lt;span style="font-family: Arial;"&gt;&amp;#22270;&amp;#34920;&amp;#65306;2021-2027&amp;#24180;&amp;#21270;&amp;#21512;&amp;#29289;&amp;#21322;&amp;#23548;&amp;#20307;&amp;#22120;&amp;#20214;&amp;#34892;&amp;#19994;&amp;#38656;&amp;#27714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56.html"&gt;http://www.cction.com/report/202103/209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